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45927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8.2016</w:t>
        <w:tab/>
        <w:tab/>
        <w:tab/>
        <w:tab/>
        <w:tab/>
        <w:t>Нетішин</w:t>
        <w:tab/>
        <w:tab/>
        <w:tab/>
        <w:tab/>
        <w:tab/>
        <w:t>№ 16/760</w:t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об’єктів, що фінансуватимуться у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06 липня 2016 року №412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внесення змін до Порядку та умов надання субвенції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з державного бюджету місцевим бюджетам на фінансування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заходів соціально-економічної компенсації ризику населення,</w:t>
      </w:r>
      <w:r>
        <w:rPr>
          <w:rStyle w:val="Appleconvertedspace"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яке проживає на території зони спостереження</w:t>
      </w:r>
      <w:r>
        <w:rPr>
          <w:sz w:val="26"/>
          <w:szCs w:val="26"/>
          <w:lang w:val="uk-UA"/>
        </w:rPr>
        <w:t>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" w:firstLine="708"/>
        <w:jc w:val="both"/>
        <w:rPr/>
      </w:pPr>
      <w:r>
        <w:rPr>
          <w:sz w:val="26"/>
          <w:szCs w:val="26"/>
          <w:lang w:val="uk-UA"/>
        </w:rPr>
        <w:t>1. Затвердити перелік об’єктів, що фінансуватимуться у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забезпечити фінансування робіт на об’єктах, що фінансуватимуться у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, першого заступника міського голови Скибу П.П. та головних розпорядників бюджетних кош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надцятої (позачергової) сесії Нетішинської міської ради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І скликання 25.08.2016 № 16/760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ерелік об’єктів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що фінансуватимуться у 2016 році за рахунок субвенції з державного бюджету місцевим бюджетам на фінансування заход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972"/>
        <w:gridCol w:w="1047"/>
        <w:gridCol w:w="11"/>
        <w:gridCol w:w="1156"/>
        <w:gridCol w:w="26"/>
        <w:gridCol w:w="7"/>
        <w:gridCol w:w="10"/>
        <w:gridCol w:w="1140"/>
        <w:gridCol w:w="27"/>
        <w:gridCol w:w="14"/>
        <w:gridCol w:w="1127"/>
        <w:gridCol w:w="48"/>
        <w:gridCol w:w="16"/>
        <w:gridCol w:w="1113"/>
        <w:gridCol w:w="1601"/>
        <w:gridCol w:w="6"/>
      </w:tblGrid>
      <w:tr>
        <w:trPr>
          <w:trHeight w:val="1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, місцезнаходженн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Рік початку і закінче-ння будів-ництв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, тис.грн.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2016 році, тис.грн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01.01.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коштів субвенції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lang w:val="uk-UA"/>
              </w:rPr>
              <w:t>за рахунок коштів міських бюджетів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розвитк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пітальний ремонт будівлі (заміна вікон на металопластикові, ремонт туалетів блоку А) Нетішинської загальноосвітньої школи I-III ступенів №2 Нетішинської міської ради Хмельницької області по вул.Будівельників, 5 в м.Нетішин Хмельницької області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7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7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2,8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иці Набережна в м.Нетішин Хмельницької області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6,5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6,5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3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99,19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66" w:hRule="atLeas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1,3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61,3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50,2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1,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споживанн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исна споруда цивільного захисту (протирадіаційне укриття), обліковий № 86242, поточний ремо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Нетішин, Хмельницька обл., вул.Лісова, 4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 614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,614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,614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исна споруда цивільного захисту (протирадіаційне укриття), обліковий № 86192, поточний ремон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Нетішин, Хмельницька обл., пров.Миру, 12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86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86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86</w:t>
            </w:r>
          </w:p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66" w:hRule="atLeas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,40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,40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,4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" w:hRule="atLeas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44,75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44,75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33,6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1,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0:00Z</dcterms:created>
  <dc:creator>User</dc:creator>
  <dc:description/>
  <cp:keywords/>
  <dc:language>en-US</dc:language>
  <cp:lastModifiedBy>User</cp:lastModifiedBy>
  <cp:lastPrinted>2016-08-25T13:35:00Z</cp:lastPrinted>
  <dcterms:modified xsi:type="dcterms:W3CDTF">2016-08-25T10:40:00Z</dcterms:modified>
  <cp:revision>14</cp:revision>
  <dc:subject/>
  <dc:title>Про перелік об’єктів, що фінансуватимуться </dc:title>
</cp:coreProperties>
</file>